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89843629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4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6 through 18,</w:t>
      </w:r>
      <w:r>
        <w:rPr/>
        <w:t xml:space="preserve"> strike “IN ORDER TO PLACE A PORTABLE OFFICE AND CLASSROOM ON THE PREMIS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d Lic Agree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>, strike “place” and insert “hav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5:00Z</dcterms:modified>
  <cp:revision>3</cp:revision>
  <dc:subject/>
  <dc:title>AMENDMENT</dc:title>
</cp:coreProperties>
</file>